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2"/>
        <w:gridCol w:w="1142"/>
        <w:gridCol w:w="406"/>
        <w:gridCol w:w="963"/>
        <w:gridCol w:w="712"/>
        <w:gridCol w:w="643"/>
        <w:gridCol w:w="229"/>
        <w:gridCol w:w="803"/>
        <w:gridCol w:w="503"/>
        <w:gridCol w:w="279"/>
        <w:gridCol w:w="2568"/>
      </w:tblGrid>
      <w:tr>
        <w:trPr>
          <w:trHeight w:val="3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BasicParagraph"/>
              <w:suppressAutoHyphens w:val="true"/>
              <w:ind w:right="2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Historia alimentaria en guarderías en el campo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BasicParagraph"/>
              <w:suppressAutoHyphens w:val="true"/>
              <w:snapToGrid w:val="false"/>
              <w:ind w:right="2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del menor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 de Nacimiento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315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  <w:t>Fecha de ingreso a la guarderí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Al nacer:    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Peso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alla (estatura)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Actual:      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Peso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alla (estatura)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I. Antecedentes alimentarios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note una X en el recuadro correspondiente: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72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315" w:hRule="atLeast"/>
              </w:trPr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  <w:t>1. ¿El niño(a) toma o tomó leche materna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pecifique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28575</wp:posOffset>
                      </wp:positionV>
                      <wp:extent cx="220345" cy="220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7.35pt;mso-wrap-distance-left:9.05pt;mso-wrap-distance-right:9.05pt;mso-wrap-distance-top:0pt;mso-wrap-distance-bottom:0pt;margin-top:-2.25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Si la respuesta e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, marque una o más de las siguientes opciones según el caso:</w:t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orque no la aceptó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1280</wp:posOffset>
                      </wp:positionV>
                      <wp:extent cx="21653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6.4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orque la madre no tuvo leche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2230</wp:posOffset>
                      </wp:positionV>
                      <wp:extent cx="21653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4.9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or prescripción médica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2230</wp:posOffset>
                      </wp:positionV>
                      <wp:extent cx="218440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4.9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ro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0805</wp:posOffset>
                      </wp:positionV>
                      <wp:extent cx="218440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7.1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dique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Si el niño es mayor de seis meses pase a la pregunta número 5.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. ¿Desea acudir a la guardería para dar leche materna a su hija(o)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. ¿Le da a su niño leche entera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08915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08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la respuesta es Sí, indique el nombre de la leche :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  <w:t>DPES/CG/009/C200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. ¿Le da a su niño leche en polvo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004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la respuesta es Sí, indique el nombre de la leche en pol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. ¿Porque da este tipo de lech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. ¿Qué cantidad de leche o leche en polvo toma el niño?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1E1F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1E1F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7. ¿En qué horario proporciona la leche?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8. ¿El niño ha presentado complicaciones con la alimentación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tolerancia a la lactosa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4295</wp:posOffset>
                      </wp:positionV>
                      <wp:extent cx="216535" cy="215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5.85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87655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219075" cy="215900"/>
                            <wp:effectExtent l="0" t="0" r="0" b="0"/>
                            <wp:wrapNone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07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5pt;height:17pt;mso-wrap-distance-left:9.05pt;mso-wrap-distance-right:9.05pt;mso-wrap-distance-top:0pt;mso-wrap-distance-bottom:0pt;margin-top:14.3pt;mso-position-vertical-relative:text;margin-left:22.65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flujo</w: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3025</wp:posOffset>
                      </wp:positionV>
                      <wp:extent cx="216535" cy="2159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5.7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ficultad para succionar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lergia</w:t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3660</wp:posOffset>
                      </wp:positionV>
                      <wp:extent cx="216535" cy="2159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5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ificultad para deglu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32740</wp:posOffset>
                      </wp:positionV>
                      <wp:extent cx="219075" cy="215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7pt;mso-wrap-distance-left:9.05pt;mso-wrap-distance-right:9.05pt;mso-wrap-distance-top:0pt;mso-wrap-distance-bottom:0pt;margin-top:26.2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97155</wp:posOffset>
                      </wp:positionV>
                      <wp:extent cx="222250" cy="2159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pt;mso-wrap-distance-left:9.05pt;mso-wrap-distance-right:9.05pt;mso-wrap-distance-top:0pt;mso-wrap-distance-bottom:0pt;margin-top:-7.65pt;mso-position-vertical-relative:text;margin-left:22.6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ros</w:t>
            </w:r>
          </w:p>
        </w:tc>
        <w:tc>
          <w:tcPr>
            <w:tcW w:w="13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Indique: 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  <w:t>DPES/CG/009/C2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II. Ablactación o alimentación complementaria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9. ¿Agrega algún alimento al preparar la leche  del niño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20650</wp:posOffset>
                      </wp:positionV>
                      <wp:extent cx="223520" cy="2108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6.6pt;mso-wrap-distance-left:9.05pt;mso-wrap-distance-right:9.05pt;mso-wrap-distance-top:0pt;mso-wrap-distance-bottom:0pt;margin-top:9.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12065</wp:posOffset>
                      </wp:positionV>
                      <wp:extent cx="223520" cy="2108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6.6pt;mso-wrap-distance-left:9.05pt;mso-wrap-distance-right:9.05pt;mso-wrap-distance-top:0pt;mso-wrap-distance-bottom:0pt;margin-top:-0.9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la respuesta es Sí, especifique: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0. ¿A partir de qué edad el niño consume alimentos sólidos?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1. Numere del 1 al 12 en qué orden fue introduciendo en la alimentación del niño, los alimentos diferentes a la leche: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go de frutas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970</wp:posOffset>
                      </wp:positionV>
                      <wp:extent cx="216535" cy="2755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pt;mso-wrap-distance-left:9.05pt;mso-wrap-distance-right:9.05pt;mso-wrap-distance-top:0pt;mso-wrap-distance-bottom:0pt;margin-top:1.1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alleta o pan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2860</wp:posOffset>
                      </wp:positionV>
                      <wp:extent cx="216535" cy="2762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5pt;mso-wrap-distance-left:9.05pt;mso-wrap-distance-right:9.05pt;mso-wrap-distance-top:0pt;mso-wrap-distance-bottom:0pt;margin-top:1.8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uré de frutas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725</wp:posOffset>
                      </wp:positionV>
                      <wp:extent cx="200025" cy="209550"/>
                      <wp:effectExtent l="5715" t="5080" r="5080" b="5715"/>
                      <wp:wrapNone/>
                      <wp:docPr id="26" name="Cuadro de texto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Cuadro de texto 238" fillcolor="white" stroked="t" o:allowincell="t" style="position:absolute;margin-left:21pt;margin-top:6.75pt;width:15.7pt;height:16.45pt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Yema de huev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3185</wp:posOffset>
                      </wp:positionV>
                      <wp:extent cx="216535" cy="31115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.5pt;mso-wrap-distance-left:9.05pt;mso-wrap-distance-right:9.05pt;mso-wrap-distance-top:0pt;mso-wrap-distance-bottom:0pt;margin-top:6.55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uré de verduras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11430</wp:posOffset>
                      </wp:positionV>
                      <wp:extent cx="216535" cy="31051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.45pt;mso-wrap-distance-left:9.05pt;mso-wrap-distance-right:9.05pt;mso-wrap-distance-top:0pt;mso-wrap-distance-bottom:0pt;margin-top:-0.9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arnes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065</wp:posOffset>
                      </wp:positionV>
                      <wp:extent cx="216535" cy="31940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5.15pt;mso-wrap-distance-left:9.05pt;mso-wrap-distance-right:9.05pt;mso-wrap-distance-top:0pt;mso-wrap-distance-bottom:0pt;margin-top:-0.9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uré de cereal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18415</wp:posOffset>
                      </wp:positionV>
                      <wp:extent cx="222250" cy="30988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4.4pt;mso-wrap-distance-left:9.05pt;mso-wrap-distance-right:9.05pt;mso-wrap-distance-top:0pt;mso-wrap-distance-bottom:0pt;margin-top:-1.45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Huevo entero</w:t>
            </w:r>
          </w:p>
        </w:tc>
        <w:tc>
          <w:tcPr>
            <w:tcW w:w="15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4295</wp:posOffset>
                      </wp:positionV>
                      <wp:extent cx="216535" cy="24955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65pt;mso-wrap-distance-left:9.05pt;mso-wrap-distance-right:9.05pt;mso-wrap-distance-top:0pt;mso-wrap-distance-bottom:0pt;margin-top:5.8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76555</wp:posOffset>
                      </wp:positionV>
                      <wp:extent cx="216535" cy="20891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9.6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guminosas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85</wp:posOffset>
                      </wp:positionV>
                      <wp:extent cx="216535" cy="30099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7pt;mso-wrap-distance-left:9.05pt;mso-wrap-distance-right:9.05pt;mso-wrap-distance-top:0pt;mso-wrap-distance-bottom:0pt;margin-top:0.5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rroz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opa</w:t>
            </w:r>
          </w:p>
        </w:tc>
        <w:tc>
          <w:tcPr>
            <w:tcW w:w="15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ítricos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6535" cy="20891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2. ¿El niño ha presentado intolerancia a algún alimento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36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37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pecifique el tipo de reacción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1E1F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1E1F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3. En caso de presentar intolerancia a algún alimento, ¿ha sido valorado por un médico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38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39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édico IMSS  </w:t>
            </w:r>
          </w:p>
        </w:tc>
        <w:tc>
          <w:tcPr>
            <w:tcW w:w="1584" w:type="dxa"/>
            <w:gridSpan w:val="3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5971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16535" cy="215900"/>
                            <wp:effectExtent l="0" t="0" r="0" b="0"/>
                            <wp:wrapNone/>
                            <wp:docPr id="40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7pt;mso-wrap-distance-left:9.05pt;mso-wrap-distance-right:9.05pt;mso-wrap-distance-top:0pt;mso-wrap-distance-bottom:0pt;margin-top:11.25pt;mso-position-vertical-relative:text;margin-left:20.45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Médico particular  </w:t>
            </w:r>
          </w:p>
        </w:tc>
        <w:tc>
          <w:tcPr>
            <w:tcW w:w="25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47955</wp:posOffset>
                      </wp:positionV>
                      <wp:extent cx="216535" cy="20891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1.6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  <w:t>DPES/CG/009/C200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4. ¿Cómo es la consistencia que utiliza para preparar los alimentos del niño en el hogar?</w:t>
            </w:r>
          </w:p>
        </w:tc>
      </w:tr>
      <w:tr>
        <w:trPr>
          <w:trHeight w:val="600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pilla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1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>
                <w:trHeight w:val="600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9464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222250" cy="224155"/>
                            <wp:effectExtent l="0" t="0" r="0" b="0"/>
                            <wp:wrapNone/>
                            <wp:docPr id="42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" cy="224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pt;height:17.65pt;mso-wrap-distance-left:9.05pt;mso-wrap-distance-right:9.05pt;mso-wrap-distance-top:0pt;mso-wrap-distance-bottom:0pt;margin-top:4.15pt;mso-position-vertical-relative:text;margin-left:23.2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95910</wp:posOffset>
                            </wp:positionH>
                            <wp:positionV relativeFrom="paragraph">
                              <wp:posOffset>337185</wp:posOffset>
                            </wp:positionV>
                            <wp:extent cx="222250" cy="215900"/>
                            <wp:effectExtent l="0" t="0" r="0" b="0"/>
                            <wp:wrapNone/>
                            <wp:docPr id="43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pt;height:17pt;mso-wrap-distance-left:9.05pt;mso-wrap-distance-right:9.05pt;mso-wrap-distance-top:0pt;mso-wrap-distance-bottom:0pt;margin-top:26.55pt;mso-position-vertical-relative:text;margin-left:23.3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cado fino</w:t>
            </w:r>
          </w:p>
        </w:tc>
        <w:tc>
          <w:tcPr>
            <w:tcW w:w="1584" w:type="dxa"/>
            <w:gridSpan w:val="3"/>
            <w:tcBorders/>
            <w:vAlign w:val="bottom"/>
          </w:tcPr>
          <w:tbl>
            <w:tblPr>
              <w:tblW w:w="1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</w:tblGrid>
            <w:tr>
              <w:trPr>
                <w:trHeight w:val="60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219075" cy="215900"/>
                            <wp:effectExtent l="0" t="0" r="0" b="0"/>
                            <wp:wrapNone/>
                            <wp:docPr id="44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07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5pt;height:17pt;mso-wrap-distance-left:9.05pt;mso-wrap-distance-right:9.05pt;mso-wrap-distance-top:0pt;mso-wrap-distance-bottom:0pt;margin-top:27.25pt;mso-position-vertical-relative:text;margin-left:20.85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603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22250" cy="229870"/>
                            <wp:effectExtent l="0" t="0" r="0" b="0"/>
                            <wp:wrapNone/>
                            <wp:docPr id="45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" cy="2298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5pt;height:18.1pt;mso-wrap-distance-left:9.05pt;mso-wrap-distance-right:9.05pt;mso-wrap-distance-top:0pt;mso-wrap-distance-bottom:0pt;margin-top:3.15pt;mso-position-vertical-relative:text;margin-left:20.5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icado extrafino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560</wp:posOffset>
                      </wp:positionV>
                      <wp:extent cx="216535" cy="23241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2.8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48615</wp:posOffset>
                      </wp:positionV>
                      <wp:extent cx="223520" cy="21082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6.6pt;mso-wrap-distance-left:9.05pt;mso-wrap-distance-right:9.05pt;mso-wrap-distance-top:0pt;mso-wrap-distance-bottom:0pt;margin-top:27.45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icado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rozos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ros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Especifique: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5. ¿Cómo acostumbra proporcionar los alimentos al niño en los tiempos de alimentación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748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Primero la leche y después los alimentos sólidos </w:t>
            </w:r>
          </w:p>
        </w:tc>
        <w:tc>
          <w:tcPr>
            <w:tcW w:w="25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396240</wp:posOffset>
                      </wp:positionV>
                      <wp:extent cx="216535" cy="2159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-31.2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594995</wp:posOffset>
                      </wp:positionV>
                      <wp:extent cx="216535" cy="21590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-46.8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48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Primero los alimentos sólidos y después la leche </w:t>
            </w:r>
          </w:p>
        </w:tc>
        <w:tc>
          <w:tcPr>
            <w:tcW w:w="2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6. ¿Con qué frecuencia el niño consume alimentos sólidos al día?</w:t>
            </w:r>
          </w:p>
        </w:tc>
      </w:tr>
      <w:tr>
        <w:trPr>
          <w:trHeight w:val="615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 vez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132715</wp:posOffset>
                      </wp:positionV>
                      <wp:extent cx="216535" cy="21463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-10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ás de 3 veces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32715</wp:posOffset>
                      </wp:positionV>
                      <wp:extent cx="216535" cy="19939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10.4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915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 vece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231775</wp:posOffset>
                      </wp:positionV>
                      <wp:extent cx="216535" cy="20701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-18.25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n cada toma de fórmula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146685</wp:posOffset>
                      </wp:positionV>
                      <wp:extent cx="216535" cy="20701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-11.5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 veces</w:t>
            </w:r>
          </w:p>
        </w:tc>
        <w:tc>
          <w:tcPr>
            <w:tcW w:w="1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57480</wp:posOffset>
                      </wp:positionV>
                      <wp:extent cx="216535" cy="20701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-12.4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7. ¿Cuáles son los alimentos del agrado del niño?</w: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Frut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Verduras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Cereales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Plátano     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5580</wp:posOffset>
                      </wp:positionV>
                      <wp:extent cx="218440" cy="20891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15.4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95605</wp:posOffset>
                      </wp:positionV>
                      <wp:extent cx="218440" cy="21844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31.1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5630</wp:posOffset>
                      </wp:positionV>
                      <wp:extent cx="218440" cy="21844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46.9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5655</wp:posOffset>
                      </wp:positionV>
                      <wp:extent cx="218440" cy="21844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62.6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alabaza      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5580</wp:posOffset>
                      </wp:positionV>
                      <wp:extent cx="218440" cy="208915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15.4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95605</wp:posOffset>
                      </wp:positionV>
                      <wp:extent cx="218440" cy="21844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31.1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5630</wp:posOffset>
                      </wp:positionV>
                      <wp:extent cx="218440" cy="21844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46.9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5655</wp:posOffset>
                      </wp:positionV>
                      <wp:extent cx="218440" cy="21844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62.6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Tortilla              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5580</wp:posOffset>
                      </wp:positionV>
                      <wp:extent cx="218440" cy="20891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15.4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5630</wp:posOffset>
                      </wp:positionV>
                      <wp:extent cx="218440" cy="21844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46.9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5655</wp:posOffset>
                      </wp:positionV>
                      <wp:extent cx="218440" cy="21844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62.6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Melón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hayote 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ereal de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Guayaba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Zanahoria 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aja 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Manzana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Jitomate       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amote           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Papaya     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Betabel        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alletas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Sandía        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7940</wp:posOffset>
                      </wp:positionV>
                      <wp:extent cx="216535" cy="21590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2.2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Arroz               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7940</wp:posOffset>
                      </wp:positionV>
                      <wp:extent cx="216535" cy="21590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2.2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ap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765</wp:posOffset>
                      </wp:positionV>
                      <wp:extent cx="219075" cy="21590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7pt;mso-wrap-distance-left:9.05pt;mso-wrap-distance-right:9.05pt;mso-wrap-distance-top:0pt;mso-wrap-distance-bottom:0pt;margin-top:1.95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Leguminosas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Carnes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Lácteos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rijol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5580</wp:posOffset>
                      </wp:positionV>
                      <wp:extent cx="218440" cy="208915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15.4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95605</wp:posOffset>
                      </wp:positionV>
                      <wp:extent cx="218440" cy="21844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31.1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5630</wp:posOffset>
                      </wp:positionV>
                      <wp:extent cx="218440" cy="218440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46.9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5655</wp:posOffset>
                      </wp:positionV>
                      <wp:extent cx="218440" cy="21844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62.6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s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5580</wp:posOffset>
                      </wp:positionV>
                      <wp:extent cx="218440" cy="208915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15.4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95605</wp:posOffset>
                      </wp:positionV>
                      <wp:extent cx="218440" cy="21844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31.1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5630</wp:posOffset>
                      </wp:positionV>
                      <wp:extent cx="218440" cy="218440"/>
                      <wp:effectExtent l="0" t="0" r="0" b="0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46.9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5655</wp:posOffset>
                      </wp:positionV>
                      <wp:extent cx="218440" cy="21844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62.6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ch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5580</wp:posOffset>
                      </wp:positionV>
                      <wp:extent cx="218440" cy="208915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15.4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95605</wp:posOffset>
                      </wp:positionV>
                      <wp:extent cx="218440" cy="218440"/>
                      <wp:effectExtent l="0" t="0" r="0" b="0"/>
                      <wp:wrapNone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31.1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5630</wp:posOffset>
                      </wp:positionV>
                      <wp:extent cx="218440" cy="218440"/>
                      <wp:effectExtent l="0" t="0" r="0" b="0"/>
                      <wp:wrapNone/>
                      <wp:docPr id="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46.9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5655</wp:posOffset>
                      </wp:positionV>
                      <wp:extent cx="218440" cy="218440"/>
                      <wp:effectExtent l="0" t="0" r="0" b="0"/>
                      <wp:wrapNone/>
                      <wp:docPr id="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62.65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Hab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ollo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Queso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ntej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amón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rem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Garbanzo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escado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Yogurt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lubi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erdo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garin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ros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ros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ros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  <w:t>DPES/CG/009/C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8. ¿Qué alimentos y en qué horario  come el  niño en el hogar?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1E1F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1E1F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19. ¿El niño consume la misma alimentación que el resto de la famil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bservaciones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315" w:hRule="atLeast"/>
              </w:trPr>
              <w:tc>
                <w:tcPr>
                  <w:tcW w:w="8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s-MX"/>
                    </w:rPr>
                    <w:t>III. Plan alimenta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Con base en las respuestas obtenidas de las preguntas anteriores indique el plan alimentario a seguir para proporcionar al menor una alimentación adecuada a su edad y a sus características específicas.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0. Especifique el tipo de leche o fórmula que se va a proporcionar al niño(a) en la guardería: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eche materna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52070</wp:posOffset>
                      </wp:positionV>
                      <wp:extent cx="222250" cy="223520"/>
                      <wp:effectExtent l="0" t="0" r="0" b="0"/>
                      <wp:wrapNone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.6pt;mso-wrap-distance-left:9.05pt;mso-wrap-distance-right:9.05pt;mso-wrap-distance-top:0pt;mso-wrap-distance-bottom:0pt;margin-top:-4.1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órmula láctea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27305</wp:posOffset>
                      </wp:positionV>
                      <wp:extent cx="216535" cy="223520"/>
                      <wp:effectExtent l="0" t="0" r="0" b="0"/>
                      <wp:wrapNone/>
                      <wp:docPr id="8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pt;mso-wrap-distance-left:9.05pt;mso-wrap-distance-right:9.05pt;mso-wrap-distance-top:0pt;mso-wrap-distance-bottom:0pt;margin-top:-2.1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tros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órmula especial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01600</wp:posOffset>
                      </wp:positionV>
                      <wp:extent cx="222250" cy="21590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7pt;mso-wrap-distance-left:9.05pt;mso-wrap-distance-right:9.05pt;mso-wrap-distance-top:0pt;mso-wrap-distance-bottom:0pt;margin-top:-8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egún la edad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3185</wp:posOffset>
                      </wp:positionV>
                      <wp:extent cx="216535" cy="213995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85pt;mso-wrap-distance-left:9.05pt;mso-wrap-distance-right:9.05pt;mso-wrap-distance-top:0pt;mso-wrap-distance-bottom:0pt;margin-top:6.5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pecifique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1. Indique el utensilio a emplear para proporcionar los líquidos al niño(a):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Biberón  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41275</wp:posOffset>
                      </wp:positionV>
                      <wp:extent cx="219075" cy="215265"/>
                      <wp:effectExtent l="0" t="0" r="0" b="0"/>
                      <wp:wrapNone/>
                      <wp:docPr id="9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6.95pt;mso-wrap-distance-left:9.05pt;mso-wrap-distance-right:9.05pt;mso-wrap-distance-top:0pt;mso-wrap-distance-bottom:0pt;margin-top:-3.2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uchara  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41275</wp:posOffset>
                      </wp:positionV>
                      <wp:extent cx="216535" cy="226060"/>
                      <wp:effectExtent l="0" t="0" r="0" b="0"/>
                      <wp:wrapNone/>
                      <wp:docPr id="9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pt;mso-wrap-distance-left:9.05pt;mso-wrap-distance-right:9.05pt;mso-wrap-distance-top:0pt;mso-wrap-distance-bottom:0pt;margin-top:-3.2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Vaso especial 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31115</wp:posOffset>
                      </wp:positionV>
                      <wp:extent cx="216535" cy="227330"/>
                      <wp:effectExtent l="0" t="0" r="0" b="0"/>
                      <wp:wrapNone/>
                      <wp:docPr id="9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pt;mso-wrap-distance-left:9.05pt;mso-wrap-distance-right:9.05pt;mso-wrap-distance-top:0pt;mso-wrap-distance-bottom:0pt;margin-top:-2.4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Taza entrenadora  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32715</wp:posOffset>
                      </wp:positionV>
                      <wp:extent cx="219075" cy="227965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7.95pt;mso-wrap-distance-left:9.05pt;mso-wrap-distance-right:9.05pt;mso-wrap-distance-top:0pt;mso-wrap-distance-bottom:0pt;margin-top:-10.4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Otro  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1590</wp:posOffset>
                      </wp:positionV>
                      <wp:extent cx="216535" cy="221615"/>
                      <wp:effectExtent l="0" t="0" r="0" b="0"/>
                      <wp:wrapNone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5pt;mso-wrap-distance-left:9.05pt;mso-wrap-distance-right:9.05pt;mso-wrap-distance-top:0pt;mso-wrap-distance-bottom:0pt;margin-top:-1.7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2. ¿Se considera necesario modificar la leche o fórmula láctea en el hogar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96" name="Frame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08915"/>
                            <wp:effectExtent l="0" t="0" r="0" b="0"/>
                            <wp:wrapNone/>
                            <wp:docPr id="97" name="Frame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08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xplique por qué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  <w:t>DPES/CG/009/C200</w:t>
            </w:r>
          </w:p>
        </w:tc>
      </w:tr>
      <w:tr>
        <w:trPr>
          <w:trHeight w:val="6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3. ¿Está avalado por un médico proporcionar fórmula o modificación al  régimen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08915"/>
                            <wp:effectExtent l="0" t="0" r="0" b="0"/>
                            <wp:wrapNone/>
                            <wp:docPr id="98" name="Frame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08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99" name="Frame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Indique cuál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4. ¿Se deben ajustar horarios de alimentación en el hogar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00" name="Frame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01" name="Frame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pecifique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5. ¿Es necesario modificar la alimentación en el hogar?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</w:tblGrid>
            <w:tr>
              <w:trPr>
                <w:trHeight w:val="315" w:hRule="atLeast"/>
              </w:trPr>
              <w:tc>
                <w:tcPr>
                  <w:tcW w:w="1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02" name="Frame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03" name="Frame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15.4pt;mso-position-vertical-relative:text;margin-left:0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specifique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tbl>
            <w:tblPr>
              <w:tblW w:w="11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</w:tblGrid>
            <w:tr>
              <w:trPr>
                <w:trHeight w:val="315" w:hRule="atLeast"/>
              </w:trPr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tbl>
            <w:tblPr>
              <w:tblW w:w="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</w:tblGrid>
            <w:tr>
              <w:trPr>
                <w:trHeight w:val="315" w:hRule="atLeast"/>
              </w:trPr>
              <w:tc>
                <w:tcPr>
                  <w:tcW w:w="1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Observaciones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>
                <w:trHeight w:val="315" w:hRule="atLeast"/>
              </w:trPr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gridSpan w:val="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quisitó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o.Bo.</w:t>
            </w:r>
          </w:p>
        </w:tc>
      </w:tr>
      <w:tr>
        <w:trPr>
          <w:trHeight w:val="552" w:hRule="atLeast"/>
        </w:trPr>
        <w:tc>
          <w:tcPr>
            <w:tcW w:w="10049" w:type="dxa"/>
            <w:gridSpan w:val="1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552" w:hRule="atLeast"/>
        </w:trPr>
        <w:tc>
          <w:tcPr>
            <w:tcW w:w="33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MX"/>
              </w:rPr>
              <w:t>DPES/CG/009/C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40"/>
        <w:gridCol w:w="797"/>
        <w:gridCol w:w="231"/>
        <w:gridCol w:w="312"/>
        <w:gridCol w:w="1114"/>
        <w:gridCol w:w="228"/>
        <w:gridCol w:w="1192"/>
        <w:gridCol w:w="237"/>
        <w:gridCol w:w="1103"/>
        <w:gridCol w:w="1768"/>
      </w:tblGrid>
      <w:tr>
        <w:trPr>
          <w:trHeight w:val="30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MX"/>
              </w:rPr>
              <w:t>Seguimiento Alimentario en</w:t>
            </w:r>
            <w:r>
              <w:rPr/>
              <w:t xml:space="preserve"> guarderías en el campo</w: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del menor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 de Nacimiento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600" w:hRule="atLeast"/>
              </w:trPr>
              <w:tc>
                <w:tcPr>
                  <w:tcW w:w="8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  <w:t>1. Datos antropométricos considerados en el Examen médico de admisión y la Relación de niños con alteración de peso, según correspond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eso al nacer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eso actual: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Peso ideal: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alla al nacer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Talla actual: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Talla ideal: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2. Especifique el motivo por el cual se indica seguimiento alimentario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Bajo peso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1275</wp:posOffset>
                      </wp:positionV>
                      <wp:extent cx="216535" cy="215900"/>
                      <wp:effectExtent l="0" t="0" r="0" b="0"/>
                      <wp:wrapNone/>
                      <wp:docPr id="10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3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34" w:type="dxa"/>
            <w:gridSpan w:val="3"/>
            <w:tcBorders/>
            <w:vAlign w:val="bottom"/>
          </w:tcPr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4"/>
            </w:tblGrid>
            <w:tr>
              <w:trPr>
                <w:trHeight w:val="315" w:hRule="atLeast"/>
              </w:trPr>
              <w:tc>
                <w:tcPr>
                  <w:tcW w:w="23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  <w:t>Sobrepes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11861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18440" cy="218440"/>
                            <wp:effectExtent l="0" t="0" r="0" b="0"/>
                            <wp:wrapNone/>
                            <wp:docPr id="105" name="Frame1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93.4pt;mso-position-horizontal-relative:text"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EGUIMIENTO MENSUAL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S DE REGISTRO</w:t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Datos Actuales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dad</w:t>
            </w:r>
          </w:p>
        </w:tc>
        <w:tc>
          <w:tcPr>
            <w:tcW w:w="13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Peso*</w:t>
            </w:r>
          </w:p>
        </w:tc>
        <w:tc>
          <w:tcPr>
            <w:tcW w:w="13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ango normal</w:t>
            </w:r>
          </w:p>
        </w:tc>
        <w:tc>
          <w:tcPr>
            <w:tcW w:w="13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Talla*</w:t>
            </w:r>
          </w:p>
        </w:tc>
        <w:tc>
          <w:tcPr>
            <w:tcW w:w="13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Rango normal </w:t>
            </w:r>
          </w:p>
        </w:tc>
        <w:tc>
          <w:tcPr>
            <w:tcW w:w="134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34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Si     No</w:t>
            </w:r>
          </w:p>
        </w:tc>
      </w:tr>
      <w:tr>
        <w:trPr>
          <w:trHeight w:val="391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*Obtener de la relación de niños con alteración de peso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  <w:t>DPES/CG/009/C20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Primera parte (menores bajos de peso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ontes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S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en los recuadros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)   Niños de 43 días a 5 meses de edad.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. ¿El menor consume la cantidad de fórmula láctea o leche indicada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0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0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0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0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. ¿El  menor bebe la fórmula láctea o leche sin tener que insistirle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. ¿El menor queda satisfecho con la cantidad de fórmula láctea o leche   indicada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1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18440"/>
                      <wp:effectExtent l="0" t="0" r="0" b="0"/>
                      <wp:wrapNone/>
                      <wp:docPr id="12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2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. ¿El menor despierta por sí solo para comer en el horario que le corresponde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3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Conclusiones.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sultado e indicaciones médicas y Plan de acción a seguir: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quisitó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o.Bo.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MX"/>
              </w:rPr>
              <w:t>DPES/CG/009/C201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1"/>
            <w:tcBorders/>
            <w:vAlign w:val="bottom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600" w:hRule="atLeast"/>
              </w:trPr>
              <w:tc>
                <w:tcPr>
                  <w:tcW w:w="8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s-MX"/>
                    </w:rPr>
                    <w:t>Primera parte (menores bajos de pes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ontes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S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en los recuadros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B)   Niños de 6 a 9 meses de edad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. ¿El menor consume la cantidad de fórmula láctea o leche indicada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2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. ¿El  menor acepta con agrado la ministración de alimentos sólidos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3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. ¿El menor consume la cantidad de alimentos sólidos indicados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8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39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0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. ¿El menor acepta los utensilios para el consumo de sus alimentos, indicados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2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Conclusiones.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sultado e indicaciones médicas y Plan de acción a seguir: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quisitó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o.Bo.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MX"/>
              </w:rPr>
              <w:t>DPES/CG/009/C201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1"/>
            <w:tcBorders/>
            <w:vAlign w:val="bottom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600" w:hRule="atLeast"/>
              </w:trPr>
              <w:tc>
                <w:tcPr>
                  <w:tcW w:w="8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s-MX"/>
                    </w:rPr>
                    <w:t>Primera parte (menores bajos de pes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Contes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S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 xml:space="preserve"> en los recuadros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C) Niños de 10 meses de edad, en adelante</w:t>
            </w:r>
          </w:p>
        </w:tc>
      </w:tr>
      <w:tr>
        <w:trPr>
          <w:trHeight w:val="8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3. ¿El menor acepta la presentación de los alimentos indicada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7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4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56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4. ¿El  menor consume los alimentos que le corresponden sin tener que insistirle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4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5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5. ¿El menor consume la cantidad de alimento indicada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5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6. ¿El menor acepta con agrado la ministración de alimentos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7. ¿El menor emplea los utensilios para el consumo de sus alimentos, que corresponde para su edad?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Lu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art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Miércole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Juev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6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ierne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218440" cy="208915"/>
                      <wp:effectExtent l="0" t="0" r="0" b="0"/>
                      <wp:wrapNone/>
                      <wp:docPr id="170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0pt;mso-wrap-distance-bottom:0pt;margin-top:-0.3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Conclusiones.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77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sultado e indicaciones médicas y Plan de acción a seguir: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  <w:t>DPES/CG/009/C201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quisitó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Vo.Bo.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Nombre y firma</w:t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Fech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  <w:t>DPES/CG/009/C2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b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spacing w:val="5"/>
      <w:kern w:val="2"/>
      <w:sz w:val="24"/>
      <w:szCs w:val="52"/>
      <w:lang w:val="en-US" w:eastAsia="en-US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n-US" w:eastAsia="en-US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3">
    <w:name w:val="A3"/>
    <w:qFormat/>
    <w:rPr>
      <w:b/>
      <w:bCs/>
      <w:color w:val="221E1F"/>
      <w:sz w:val="22"/>
      <w:szCs w:val="22"/>
    </w:rPr>
  </w:style>
  <w:style w:type="character" w:styleId="A2">
    <w:name w:val="A2"/>
    <w:qFormat/>
    <w:rPr>
      <w:b/>
      <w:bCs/>
      <w:color w:val="221E1F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4Car">
    <w:name w:val="Lista 4 Car"/>
    <w:qFormat/>
    <w:rPr>
      <w:sz w:val="24"/>
      <w:szCs w:val="24"/>
      <w:lang w:val="en-US" w:eastAsia="en-US"/>
    </w:rPr>
  </w:style>
  <w:style w:type="character" w:styleId="Estilo4Car">
    <w:name w:val="Estilo4 Car"/>
    <w:qFormat/>
    <w:rPr>
      <w:rFonts w:ascii="Arial" w:hAnsi="Arial" w:cs="Arial"/>
      <w:color w:val="000000"/>
      <w:sz w:val="24"/>
      <w:szCs w:val="24"/>
      <w:lang w:val="en-US" w:eastAsia="en-U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16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color w:val="339966"/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720" w:hanging="360"/>
      <w:contextualSpacing/>
    </w:pPr>
    <w:rPr>
      <w:rFonts w:ascii="Arial" w:hAnsi="Arial" w:eastAsia="Times New Roman" w:cs="Times New Roman"/>
      <w:spacing w:val="5"/>
      <w:kern w:val="2"/>
      <w:sz w:val="24"/>
      <w:szCs w:val="52"/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cs="Arial"/>
      <w:sz w:val="24"/>
      <w:szCs w:val="24"/>
      <w:lang w:val="en-US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cs="Arial"/>
      <w:sz w:val="24"/>
      <w:szCs w:val="24"/>
      <w:lang w:val="en-US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cs="Arial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7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ind w:left="620" w:hanging="0"/>
    </w:pPr>
    <w:rPr>
      <w:rFonts w:ascii="Arial" w:hAnsi="Arial" w:eastAsia="Times New Roman" w:cs="Arial"/>
      <w:sz w:val="24"/>
      <w:szCs w:val="24"/>
    </w:rPr>
  </w:style>
  <w:style w:type="paragraph" w:styleId="P45">
    <w:name w:val="p45"/>
    <w:basedOn w:val="Normal"/>
    <w:qFormat/>
    <w:pPr>
      <w:widowControl w:val="false"/>
      <w:autoSpaceDE w:val="false"/>
      <w:spacing w:lineRule="atLeas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91" w:hanging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ind w:firstLine="400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21E1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widowControl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inuarlista">
    <w:name w:val="Continuar lista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7" w:hanging="0"/>
      <w:jc w:val="both"/>
    </w:pPr>
    <w:rPr>
      <w:rFonts w:ascii="Arial" w:hAnsi="Arial" w:eastAsia="Times New Roman" w:cs="Arial"/>
      <w:color w:val="339966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1276" w:hanging="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left="1276" w:hanging="1276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8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54:00Z</dcterms:created>
  <dc:creator>Luis Angel Lara Llanes</dc:creator>
  <dc:description/>
  <dc:language>en-US</dc:language>
  <cp:lastModifiedBy>Julio Edgar Rojas Santoyo</cp:lastModifiedBy>
  <dcterms:modified xsi:type="dcterms:W3CDTF">2012-12-27T19:54:00Z</dcterms:modified>
  <cp:revision>2</cp:revision>
  <dc:subject/>
  <dc:title/>
</cp:coreProperties>
</file>